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августа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унгенская средняя общеобразовательная школа»  №____ от __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8705</wp:posOffset>
            </wp:positionH>
            <wp:positionV relativeFrom="paragraph">
              <wp:posOffset>-1047750</wp:posOffset>
            </wp:positionV>
            <wp:extent cx="757047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ложение о ведении делопроизводств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униципальном казённом общеобразовательном учрежден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Шунгенская средняя общеобразовательная школ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нное Положение разработано в соответствии с Законом РФ "Об образовании в РФ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ламентирует организацию и порядок делопроизводства, хранение и применение печати с воспроизведением Государственного герба РФ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делопроизвод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ционное оформление и обеспечение деятельности и развития  ОУ, отражение в документах его индивидуальности и самобыт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ного соответствия документального оформления действующему законодательству и организационно-правовым нормам на основе использования современной техники и автомат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зы для грамотного составления, оформления, хранения официальных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хранения и применения печатей с воспроизведением Государственного герба РФ в соответствии с нормативными требовани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текстовой управленческой культуры членов администрации и секретар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делопроизвод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 сопоставимость учетных данны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ервичной обработки информ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зация школьных документ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делопроизвод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рование управленче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рование трудовых правоотнош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и перемещение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документов, обеспечение документной информации, учет и анализ документооборо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сполнения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изготовление, копирование и размножение докумен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сификация докумен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онно-правовые документы (обеспечивают организационно-правовую деятельность ОУ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 Учредителе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образовательную деятель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й паспорт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поведения обучаю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иеме граждан в МКОУ «Шунгенская сош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 родителя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родительском комитете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совет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совет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школьном методическом объедин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сотрудников О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б органах ученического самоуправле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научно-исследовательской деятельности уча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спорядительные документы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ичному составу и основ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ттестации педагогов, по аттестации уча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я по различным направлениям деятельности педагогического коллектив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о-справочные докумен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, ак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акт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ю в О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у конфликтных ситуаций и д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ющие юридические факт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учащихся в класс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перевода учащихся в другие образовательные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труд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или событиях в жизнедеятельности О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ны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ые запис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е письм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ограмм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 регистрации входящей и исходящей документ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ебно-педагогические информационные докумен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фавитная книга записи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движения уча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личностных достижений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сотруд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журналы, журналы ГПД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урналы факультатив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ы учета занятий индивидуального обуче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учета пропущенных и замещенных уро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ы по основной деятельности и личному составу (папки, подшивки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аттестации сотруд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учета бланков и выдачи аттестатов об основном общем образовании и учета бланков и выдачи аттестатов о среднем (полном) общем образова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учета личного состава педагогических работ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справки по результатам проверок образовательного процес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учета проверок инспектирующих лиц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протоколов педсове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заседаний Методического совета, школьных методических объедин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кументы по трудовым правоотношения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приеме на работу и увольн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б изменении учебной нагрузки, условий труда, объема работы и др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ы на отпус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на поощре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по аттестации педагог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тарифик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трудовых книжек, карточек Т-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формлению докумен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 реквизитам докумен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равил документирования управленческой деятельности обеспечивается применением унифицированных форм документации в соответствии с требованиями ГОСТа, а также разработанных инструк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 содержанию докумен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 виде связного текста, таблиц, графиков, анкет или в виде соединения этих структу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З. К текстам докумен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нормам официально-делового стиля реч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ть и точность изложения информации, исключение двоякого толкова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и достоверность информац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по возможности, простых (т. е. содержащих один вопрос) документов для облегчения и ускорения работы с ним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текста на смысловые части (исходя из цели и задач документа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рафаретных и типовых текстов при описании повторяющихся управленческих ситуац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документообор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ОУ различаются 3 потока докумен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ступающие из других организаций (входящие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тправляемые в другие организации (исходящие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оздаваемые в ОУ и используемые в управленческом процессе (внутренни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гистрации подлежат все документы, требующие исполнения, использования в справочных целя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З. Результаты учета и документооборота обобщаются секретарем и доводятся до сведения директора ОУ для выработки мер по совершенствованию работы с документ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Документы ОУ группируются по видам, хранятся в папках с относящимися к ним приложениям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лассификация документов закрепляется в номенклатуре дел и фиксируется в приказ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нклатура де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8 блок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– канцеляр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– образовательная деятель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– кад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– административно-хозяйственная деятельност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– бухгалтер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– охрана здоровь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– библиоте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– ИК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– социальное партнёрств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тбор докумен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производится отбор документов для постоянного, временного хранения (классные журналы, протоколы педсоветов, личные дела выбывших сотрудников и т. д.), которые оформляются в дела и передаются в архи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ования к хранению и применению печа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ечать с воспроизведением Государственного герба хранится в сейфе директора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.2. Ответственность за ее сохранность возложена на директора школы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чать с воспроизведением герба РФ ставится на документы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ого образца об уровне образования (аттестаты)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кументы финансовой отчетности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тавные документы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удовые книжки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арактеристики, справки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кты сдачи-приемки и списания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писки из документов школы и их копии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арантийные письма и их копии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говоры, калькуляции и протоколы к ним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витанции к приходному кассовому ордеру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меты, счета и накладные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иси и паспорта архивов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документов школы, подлежащих утверждению директоро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план работы школ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работы школ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уро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кружков, факультативных занят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ационные материал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экзаменов и консультац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сотрудников школы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обучающихся школ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е инструкции администрации, учителей и сотрудников школ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дежурств по школ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 школьной столово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установления допла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атериальном поощрении работ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ы педсове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16:00Z</dcterms:created>
  <dc:creator>Диретор</dc:creator>
  <dc:description/>
  <cp:keywords/>
  <dc:language>en-US</dc:language>
  <cp:lastModifiedBy>Антон</cp:lastModifiedBy>
  <cp:lastPrinted>2014-01-07T13:43:00Z</cp:lastPrinted>
  <dcterms:modified xsi:type="dcterms:W3CDTF">2014-03-22T10:25:00Z</dcterms:modified>
  <cp:revision>3</cp:revision>
  <dc:subject/>
  <dc:title/>
</cp:coreProperties>
</file>